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7513" w:leader="none"/>
        </w:tabs>
        <w:ind w:left="-993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 Р А Ф И К</w:t>
      </w:r>
    </w:p>
    <w:p>
      <w:pPr>
        <w:pStyle w:val="2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 xml:space="preserve">рассмотрения годовых планов и схем развития горных работ  на 2019 год </w:t>
      </w:r>
    </w:p>
    <w:p>
      <w:pPr>
        <w:pStyle w:val="2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/>
          <w:bCs/>
        </w:rPr>
        <w:t xml:space="preserve">в Верхне-Донском управлении  Ростехнадзора. 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1"/>
        <w:gridCol w:w="2908"/>
        <w:gridCol w:w="1687"/>
        <w:gridCol w:w="2281"/>
        <w:gridCol w:w="1701"/>
        <w:gridCol w:w="2268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ьзователя недр (оператора разработки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сторождения (участка недр, объекта недропользован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лезного ископаемог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явления, дата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рассмот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ссмот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 (решение, №, да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АППК «БелсельхозИнвест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жинский участок ме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7, 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.00мин. 2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елдорстрой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аволжанское 1 месторождения пес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, 03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ас.00мин. 26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Белгородский цемент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ое месторождение цементного сырь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, гли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/БЦ-723/18, 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час.00мин. 17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«Богатиков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очный участок Ольховецкого месторождения строительных известня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известня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 и б/д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В1-21-10656  от 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 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час. 0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ронеж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нструкторов, д.82, каб.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ктор-М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ское месторождение суглин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лин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/1, 2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ас.30мин. 17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Воронежский комбинат строительных материалов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зерское месторождение строительных пес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пес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63от 30.08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В1-21-10773  от 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 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ас. 3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ронеж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нструкторов, д.82, каб.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ООО «Воронежнедр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Малышевское месторождение строительных  пес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Строительные пес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 от 06.08.2018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В1-21-96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07.12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час.3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г. Воронеж,      ул.Конструкторов, д.82, каб.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орняк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амачское месторождение строительных известня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известня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52от 20.08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В1-21-10519  от 27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 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час. 0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ронеж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нструкторов, д.82, каб.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Достояние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ое месторождение суглинков и строительных пес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глинки и строительные пес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1 от 30.08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В1-21-10792  от 03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 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час. 3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ронеж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нструкторов, д.82, каб.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оломит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ковское месторождение доломи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оми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88от 15.08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В1-21-10654  от 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 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час. 3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ронеж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нструкторов, д.82, каб.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ООО «Елецизвесть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Елецкое месторождение строительных известня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известня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08от 09.08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В1-21-976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 </w:t>
            </w:r>
            <w:r>
              <w:rPr>
                <w:rFonts w:cs="Times New Roman" w:ascii="Times New Roman" w:hAnsi="Times New Roman"/>
              </w:rPr>
              <w:t>11.12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час. 0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. Воронеж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нструкторов, д.82, каб.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Лебединский ГОК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инское месторождение железистых кварци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ая ру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-75/2228, 03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час.00мин. 29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Комбинат КМАруда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вское месторождение железистых кварци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ая ру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378, 30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час.00мин. 19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Каменный карьер Голиково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иковское месторождение строительных ищзвестня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известня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 и б/д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В1-21-10577  от 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 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ас. 0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ронеж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Конструкторов, д.82, каб.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АО «Лавский карьер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Лавское месторождение строительных и технологических известня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 и технологические известня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 №</w:t>
            </w:r>
            <w:r>
              <w:rPr>
                <w:rFonts w:cs="Times New Roman" w:ascii="Times New Roman" w:hAnsi="Times New Roman"/>
              </w:rPr>
              <w:t>1108 от 08.08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В1-21-960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8.08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30.11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ас. 0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. Воронеж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нструкторов, д.82, каб.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Липецккурорт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ое месторождение минеральных подземных в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ая в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76 от 23.08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В1-21-10835 от 03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час. 0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ронеж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нструкторов, д.82, каб.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Липецкий карьер» Стройматериал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цовское месторождение и Тынковская залежь строительных и бетонных пес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и бетонные пес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 и б/д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В1-21-10655  от 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 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час. 0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ронеж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нструкторов, д.82, каб.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ихайловский ГОК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инский участок Михайловского месторо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ая ру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3-2165ГКО, 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час.00мин. 26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блдорснаб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юдовское месторождение пес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8, 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ас.00мин. 14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Ольшанский карьер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шанецкое месторождение технологических, флюсовых и строительных известня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известня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 от 30.08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В1-21-10836  от 03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 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час. 0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ронеж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нструкторов, д.82, каб.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лигон-сервис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инское месторождение ме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, 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ас.00мин. 19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одгоренский цементник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ренское месторождение цементного сырья (участок «Ольховый Лог»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ментное сырь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 и б\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В1-21-9962 о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час. 0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ронеж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нструкторов, д.82, каб.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Павловск Неруд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латовское месторождение грани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т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7-15/1902от 24.08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В1-21-10709  от 29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 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час. 3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ронеж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нструкторов, д.82, каб.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азумное-Траст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рюковское месторождение ме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, 29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ас.00мин. 03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Рождественский карьер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ое месторождение технологических и строительных известня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известня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84 от 30.08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В1-21-10840  от 03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 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час. 0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ронеж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нструкторов, д.82, каб.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Стойленский ГОК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ленское месторождение железных ру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ая ру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/4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час.00мин. 03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атаманское месторождение керамзитовых гл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/4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час.30мин. 03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тройматериалы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участок Разуменского месторождения пес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2, 31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час.00мин. 24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ые технологии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ый участок Новотаволжанского 1 месторождения пес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б/н, 03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час.00мин. 24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Стагдок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овский участок флюсовых известняков Сокольско-Ситовского месторо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юсовые известня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692-01\08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08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В1-21-9744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час. 0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ронеж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нструкторов, д.82, каб.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наторий имени Цюрупы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рецкое месторождение минеральных подземных в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ральная во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9 от 28.08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В1-21-10838  от 03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 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час. 0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ронеж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нструкторов, д.82, каб.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аланцев Д.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ское месторождение глинистого сырь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глин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/1, 20.07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ас.00мин. 17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мматериал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енское месторождение формовочных и строительных пес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37от 10.09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В1-21-11305  от 1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 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час. 3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ронеж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нструкторов, д.82, каб.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ормматериал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недр местного значения «Хохольский-</w:t>
            </w:r>
            <w:r>
              <w:rPr>
                <w:lang w:val="en-US"/>
              </w:rPr>
              <w:t>IV</w:t>
            </w:r>
            <w:r>
              <w:rPr/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36от 10.09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В1-21-11306  от 10.09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 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час.0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ронеж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нструкторов, д.82, каб.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Хмелинецкий карьер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Хмелинецкое месторождение технологических, флюсовых и строитель-ных известня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, флюсовые и строительные известня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3-499от 28.08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В1-21-10653  от 28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 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час. 3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ронеж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нструкторов, д.82, каб.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Шебекинский меловой заво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вское месторождение мел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7, 29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ас.00мин. 2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острой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ождение строительных песков на участке «Лазуритны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пес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 и б/д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В1-21-10514  от 27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 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час. 00м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ронеж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нструкторов, д.82, каб.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Яковлевский ГОК»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участок Яковлевского месторож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ая руд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6, 29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час.00мин. 10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маячинское месторождение пес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7, 29.08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час.30мин. 10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Примечание: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8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4"/>
        </w:rPr>
        <w:t>1.Для объектов с сезонным характером  работы  или  объектов, вводимых в эксплуатацию, в том числе из консервации,  а  также  при необходимости рассмотрения вносимых в планы и схемы развития горных работ изменений, время и место рассмотрения планов и схем  развития горных работ определяются органом государственного горного  надзора по заявлению пользователя недр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ы  и  схемы   развития   горных   работ   направляются пользователем недр в  орган  государственного  горного  надзора  за 15 дней до назначенной в графике даты рассмотрения  планов  и  схем развития горных работ на бумажном носител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ьзователи недр письменно уведомляются  органом  горного надзора о времени и  месте  рассмотрения  планов  и  схем  развития горных работ  не  позднее,  чем  за  5 дней  до  установленной  даты рассмотр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Cs w:val="24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53:00Z</dcterms:created>
  <dc:creator>User6</dc:creator>
  <dc:description/>
  <cp:keywords/>
  <dc:language>en-US</dc:language>
  <cp:lastModifiedBy>Йовдий Д</cp:lastModifiedBy>
  <cp:lastPrinted>2018-02-20T11:04:00Z</cp:lastPrinted>
  <dcterms:modified xsi:type="dcterms:W3CDTF">2018-09-11T06:19:00Z</dcterms:modified>
  <cp:revision>5</cp:revision>
  <dc:subject/>
  <dc:title/>
</cp:coreProperties>
</file>